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才岗位需求信息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单位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                          单位性质：                所属行业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领域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单位简介</w:t>
      </w:r>
      <w:r>
        <w:rPr>
          <w:rFonts w:eastAsia="楷体_GB2312" w:ascii="楷体_GB2312" w:hAnsi="楷体_GB2312"/>
          <w:sz w:val="28"/>
        </w:rPr>
        <w:t>(300</w:t>
      </w:r>
      <w:r>
        <w:rPr>
          <w:rFonts w:ascii="楷体_GB2312" w:hAnsi="楷体_GB2312" w:eastAsia="楷体_GB2312"/>
          <w:sz w:val="28"/>
        </w:rPr>
        <w:t>字左右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（可另附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0"/>
        <w:gridCol w:w="840"/>
        <w:gridCol w:w="2415"/>
        <w:gridCol w:w="2730"/>
        <w:gridCol w:w="1991"/>
        <w:gridCol w:w="1575"/>
        <w:gridCol w:w="1678"/>
        <w:gridCol w:w="636"/>
      </w:tblGrid>
      <w:tr>
        <w:trPr>
          <w:trHeight w:val="7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序号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条件要求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学历学位、专业技术职务、业绩能力等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供待遇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年薪、工作和生活条件等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进方式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全职、兼职、项目合作等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进地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、软件工程、电子商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学历、硕士以上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薪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万，免费食宿，带薪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职或兼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、广东，美国、新加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人：              电话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：                传真：           邮件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联系地址：                                          网址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单位性质可选择：国有企业、民营企业、外资企业、事业单位、社团组织、其他等。</w:t>
      </w:r>
    </w:p>
    <w:p>
      <w:pPr>
        <w:pStyle w:val="Normal"/>
        <w:spacing w:lineRule="exact" w:line="300"/>
        <w:ind w:left="983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所属行业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领域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可选择：电子信息、机械制造、石油化工、轻工纺织、生物医药、新材料、节能环保、现代农业、海洋高新、文化创意、经营管理、人文社科、现代服务业、其他等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6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