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textAlignment w:val="top"/>
        <w:rPr/>
      </w:pPr>
      <w:r>
        <w:rPr>
          <w:rFonts w:ascii="黑体;SimHei" w:hAnsi="黑体;SimHei" w:eastAsia="黑体;SimHei"/>
          <w:sz w:val="36"/>
          <w:szCs w:val="36"/>
        </w:rPr>
        <w:t>福建省</w:t>
      </w:r>
      <w:r>
        <w:rPr>
          <w:rFonts w:eastAsia="黑体;SimHei" w:ascii="黑体;SimHei" w:hAnsi="黑体;SimHei"/>
          <w:sz w:val="36"/>
          <w:szCs w:val="36"/>
        </w:rPr>
        <w:t>2017-2018</w:t>
      </w:r>
      <w:r>
        <w:rPr/>
        <w:t>年度紧缺急需人才引进指导目录</w:t>
      </w:r>
    </w:p>
    <w:tbl>
      <w:tblPr>
        <w:tblW w:w="9217" w:type="dxa"/>
        <w:jc w:val="center"/>
        <w:tblInd w:w="0" w:type="dxa"/>
        <w:tblLayout w:type="fixed"/>
        <w:tblCellMar>
          <w:top w:w="0" w:type="dxa"/>
          <w:left w:w="28" w:type="dxa"/>
          <w:bottom w:w="0" w:type="dxa"/>
          <w:right w:w="28" w:type="dxa"/>
        </w:tblCellMar>
      </w:tblPr>
      <w:tblGrid>
        <w:gridCol w:w="811"/>
        <w:gridCol w:w="1085"/>
        <w:gridCol w:w="2318"/>
        <w:gridCol w:w="2541"/>
        <w:gridCol w:w="1703"/>
        <w:gridCol w:w="759"/>
      </w:tblGrid>
      <w:tr>
        <w:trPr>
          <w:tblHeader w:val="true"/>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业或行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领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岗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条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区</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导向</w:t>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贸区建设</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管理</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招商策划</w:t>
            </w:r>
          </w:p>
        </w:tc>
        <w:tc>
          <w:tcPr>
            <w:tcW w:w="25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法学、外国语言文学、计算机科学与技术、交通运输工程、船舶与海洋工程、城乡规划学、软件工程、管理科学与工程、工商管理、公共管理、物流管理与工程、电子商务、旅游管理、国际金融、国际航运、国际贸易、国际物流、国际法律</w:t>
            </w:r>
          </w:p>
        </w:tc>
        <w:tc>
          <w:tcPr>
            <w:tcW w:w="17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平潭</w:t>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化经营管理</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销管理</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策划运营</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贸易</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贸易实务</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商务谈判</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标准化</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法律</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业服务</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金融服务</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境电子商务</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物流</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航运业务管理</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信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产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程序开发</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ascii="宋体;SimSun" w:hAnsi="宋体;SimSun" w:cs="宋体;SimSun" w:eastAsia="宋体;SimSun"/>
                <w:kern w:val="0"/>
                <w:sz w:val="21"/>
                <w:szCs w:val="21"/>
              </w:rPr>
              <w:t>电子信息工程、电子科学与技术、通信工程、微电子科学与工程、光电信息科学与工程、信息工程、集成电路设计与集成系统、电磁场与无线技术、计算机科学与技术、软件工程、网络工程、数字媒体技术、电子与计算机工程、电气工程、机械电子工程、控制科学与工程、纳米材料与技术、新能源材料与器件、知识产权、动漫设计与制作、材料科学与工程、卫星数字技术、机电一体化、自动化、</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打印技术、工业工程、机器人应用、智能科学与技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泉州</w:t>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统架构和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开发、信息系统集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设计、软件外包</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互设计、界面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漫游戏、三维动画</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成电路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产品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及网络产品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视听产品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通信产品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成电路产品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子产品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物联网工程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系统工程建设</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及网络应用</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或高级技师资格；</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漳州、莆田、三明、南平、龙岩、宁德</w:t>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程自动控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频网络设计与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公共服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慧农业技术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电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频谱规划与台站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电监测与电磁兼容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挥通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场营销、品牌推广</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检验、专利审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产品检验与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产品专利审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装备</w:t>
            </w:r>
          </w:p>
          <w:p>
            <w:pPr>
              <w:pStyle w:val="Normal"/>
              <w:widowControl/>
              <w:spacing w:lineRule="exact" w:line="27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制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与控制</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机械工程、机械设计制造及其自动化、电气工程、机械电子工程、控制科学与工程、机械工艺技术、仪器科学与技术、测控技术与仪器、材料科学与工程、金属材料工程、焊接技术与工程、动力工程及工程热物理、兵器科学与技术、飞行器设计与工程、生物医学工程、知识产权、光电信息科学与工程、电子信息工程、工程力学、工业工程、能源与动力工程、计算机科学与技术、车辆工程、工业设计、粒子物理与原子核物理、智能科学与技术、</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打印技术、化工设备与机械、</w:t>
            </w:r>
            <w:r>
              <w:rPr>
                <w:rFonts w:ascii="宋体;SimSun" w:hAnsi="宋体;SimSun" w:cs="宋体;SimSun" w:eastAsia="宋体;SimSun"/>
                <w:bCs/>
                <w:kern w:val="0"/>
                <w:sz w:val="21"/>
                <w:szCs w:val="21"/>
              </w:rPr>
              <w:t>环境科学与工程、</w:t>
            </w:r>
            <w:r>
              <w:rPr>
                <w:rFonts w:ascii="宋体;SimSun" w:hAnsi="宋体;SimSun" w:cs="宋体;SimSun" w:eastAsia="宋体;SimSun"/>
                <w:kern w:val="0"/>
                <w:sz w:val="21"/>
                <w:szCs w:val="21"/>
              </w:rPr>
              <w:t>阀门设计与制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b/>
                <w:b/>
                <w:i/>
                <w:i/>
                <w:color w:val="FF0000"/>
                <w:kern w:val="0"/>
                <w:sz w:val="21"/>
                <w:szCs w:val="21"/>
              </w:rPr>
            </w:pPr>
            <w:r>
              <w:rPr>
                <w:rFonts w:ascii="宋体;SimSun" w:hAnsi="宋体;SimSun" w:cs="宋体;SimSun" w:eastAsia="宋体;SimSun"/>
                <w:kern w:val="0"/>
                <w:sz w:val="21"/>
                <w:szCs w:val="21"/>
              </w:rPr>
              <w:t>福州、厦门（在厦门的省属单位）、泉州</w:t>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压传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电一体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控机床、电气装备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测技术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标准体系建设</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机械振动测试平台建设</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节能技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电梯节能技术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三明、南平、龙岩、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锅炉节能技术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压设备安全评价与修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断裂力学失效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金相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焊接工艺</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阀门设计与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阀门技术研究及故障诊断维修</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电梯起重机电气控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电梯起重机检测技术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技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应急救援、机器人在检验中的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石化</w:t>
            </w:r>
          </w:p>
          <w:p>
            <w:pPr>
              <w:pStyle w:val="Normal"/>
              <w:widowControl/>
              <w:spacing w:lineRule="exact" w:line="27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加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与天然气工程、化学工程与技术、高分子材料与工程、生物技术、控制科学与工程、仪器科学与技术、电气工程、自动化、材料科学与工程、材料化学、应用化学、橡塑制品成型工艺、知识产权、油气储运工程、能源化学工程、兵器科学与技术、机械工程、纺织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的研发能力，</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w:t>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芳烃烯烃等上游产品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成材料</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橡胶制品及轮胎</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精细化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机械</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器仪表自动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化学原料</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肥、农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或高级技师资格；</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泉州、莆田、三明、南平、龙岩、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替代能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承压设备腐蚀与防护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工艺数据采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研发、专利审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ascii="宋体;SimSun" w:hAnsi="宋体;SimSun" w:cs="宋体;SimSun" w:eastAsia="宋体;SimSun"/>
                <w:kern w:val="0"/>
                <w:sz w:val="21"/>
                <w:szCs w:val="21"/>
              </w:rPr>
              <w:t>产品检验与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利审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汽车</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工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车辆工程、电气工程、机械电子工程、动力工程及工程热物理、控制科学与工程、工业设计、机械工艺技术、汽车维修工程、知识产权、物流管理、汽车服务工程、市场营销、自动化</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莆田</w:t>
            </w:r>
          </w:p>
        </w:tc>
      </w:tr>
      <w:tr>
        <w:trPr>
          <w:trHeight w:val="10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车型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零部件制造</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和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三明、南平、龙岩、宁德</w:t>
            </w:r>
          </w:p>
        </w:tc>
      </w:tr>
      <w:tr>
        <w:trPr>
          <w:trHeight w:val="90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级经营管理、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汽车设计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船舶</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工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船舶与海洋工程、机械电子工程、船舶电子电气工程、动力工程及工程热物理、控制科学与工程、工业设计、机械工艺技术、焊接技术与工程、轮机工程、港口航道与海岸工程、化学工程与技术、给排水科学与工程、土木工程、知识产权、工商管理、市场营销、材料成型及控制工程、计算机科学与技术、软件工程、视觉传达、艺术设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学位，或高级技师资格；</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具有中央企业及其子企业经营管理经验优先</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宁德</w:t>
            </w:r>
          </w:p>
        </w:tc>
      </w:tr>
      <w:tr>
        <w:trPr>
          <w:trHeight w:val="7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动力装置</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电气</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级经营管理、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豪华邮轮内装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宋体;SimSun" w:cs="宋体;SimSun"/>
                <w:b/>
                <w:b/>
                <w:i/>
                <w:i/>
                <w:color w:val="FF0000"/>
                <w:sz w:val="21"/>
                <w:szCs w:val="21"/>
              </w:rPr>
            </w:pPr>
            <w:r>
              <w:rPr>
                <w:rFonts w:eastAsia="宋体;SimSun" w:cs="宋体;SimSun" w:ascii="宋体;SimSun" w:hAnsi="宋体;SimSun"/>
                <w:b/>
                <w:i/>
                <w:color w:val="FF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sz w:val="21"/>
                <w:szCs w:val="21"/>
              </w:rPr>
            </w:pPr>
            <w:r>
              <w:rPr>
                <w:rFonts w:eastAsia="宋体;SimSun" w:cs="宋体;SimSun" w:ascii="宋体;SimSun" w:hAnsi="宋体;SimSun"/>
                <w:b/>
                <w:i/>
                <w:color w:val="FF0000"/>
                <w:sz w:val="21"/>
                <w:szCs w:val="21"/>
              </w:rPr>
            </w:r>
          </w:p>
        </w:tc>
      </w:tr>
      <w:tr>
        <w:trPr>
          <w:trHeight w:val="894"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质</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质找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区域地质调查、矿产勘查、农业地质调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质资源与地质工程、海洋地质、资源勘查工程、勘查技术与工程、测绘科学与技术、地质工程、矿业工程、水文与水资源工程、资源环境科学、地球物理学、工程物理、土地资源管理、化学工程与技术、应用化学、机械设计制造及其自动化、机械电子工程、环境科学与工程、土木工程、给排水科学与工程、道路桥梁与渡河工程、工程管理、地理信息科学、地球化学、工程造价、</w:t>
            </w:r>
          </w:p>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资源与环境、土壤学、水土保持及荒漠化防治、遥感科学与技术、大地测量学、航空摄影测量、摄影测量与遥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漳州、泉州、</w:t>
            </w:r>
            <w:r>
              <w:rPr>
                <w:rFonts w:ascii="宋体;SimSun" w:hAnsi="宋体;SimSun" w:cs="宋体;SimSun" w:eastAsia="宋体;SimSun"/>
                <w:bCs/>
                <w:kern w:val="0"/>
                <w:sz w:val="21"/>
                <w:szCs w:val="21"/>
              </w:rPr>
              <w:t>莆田</w:t>
            </w:r>
          </w:p>
        </w:tc>
      </w:tr>
      <w:tr>
        <w:trPr>
          <w:trHeight w:val="157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文、工程地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山水文地质勘查、地质灾害调查评估、环境地质调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勘探、遥感、测绘、测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山地球物理勘查、钻探、坑探、遥感解译、地理信息、工程测量</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88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摄影测量</w:t>
            </w:r>
            <w:r>
              <w:rPr>
                <w:rFonts w:ascii="宋体;SimSun" w:hAnsi="宋体;SimSun" w:cs="宋体;SimSun" w:eastAsia="宋体;SimSun"/>
                <w:bCs/>
                <w:kern w:val="0"/>
                <w:sz w:val="21"/>
                <w:szCs w:val="21"/>
              </w:rPr>
              <w:t>与遥感技术开发及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大地测量技术开发及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验分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工实验、岩矿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3"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材</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墙体材料</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瓷、水泥工艺，生产技术管理</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与工程、无机非金属材料工程、化学工程与技术、动力工程及工程热物理、建筑材料工程、化学、电气工程、自动化、知识产权、物流工程、会展经济与管理、新型墙体材料</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泉州</w:t>
            </w:r>
          </w:p>
        </w:tc>
      </w:tr>
      <w:tr>
        <w:trPr>
          <w:trHeight w:val="8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陶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材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研发、数控技术、石材废料（渣）综合利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或高级技师资格；</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138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检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冶金</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工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属冶炼</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工程、动力工程及工程热物理、机械电子工程、机械设计制造及其自动化、材料科学与工程、金属材料工程、地质资源与地质工程、控制科学与工程、电气工程、自动化、市场营销、机械工程、电子信息工程、化学工程与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厦门（在厦门的省属单位）</w:t>
            </w:r>
          </w:p>
        </w:tc>
      </w:tr>
      <w:tr>
        <w:trPr>
          <w:trHeight w:val="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铝电解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材料科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材料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属材料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种合金钨丝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硬质合金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钨钼制品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硬质合金切削工具研发制造</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压力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铝型材压力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稀土分离、深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磁性材料、发光材料、催化材料、永磁电机</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模具设计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铝型材模具设计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钨钼丝材模具设计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销售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轻工</w:t>
            </w:r>
          </w:p>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纺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鞋业、玩具、塑胶制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研发与检验</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食品科学与工程、粮食工程、生物工程、高分子材料与工程、轻工技术与工程、制浆造纸工艺、纺织科学与工程、染整工艺、仪器科学与技术、化学工程与技术、化学、畜牧学、物流工程、发酵工程、乳品工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ascii="宋体;SimSun" w:hAnsi="宋体;SimSun" w:cs="宋体;SimSun" w:eastAsia="宋体;SimSun"/>
                <w:kern w:val="0"/>
                <w:sz w:val="21"/>
                <w:szCs w:val="21"/>
              </w:rPr>
              <w:t>莆田、三明、南平、龙岩、宁德</w:t>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粮油食品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食品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造纸及纸品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研发与检验</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品加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技术及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料检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料前沿技术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品检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态纺织品检测方法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机</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制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机械工艺技术、焊接技术与工程、动力工程及工程热物理、电气工程、自动化、计算机科学与技术、控制科学与工程、材料科学与工程、金属材料工程、机械电子工程、电子信息工程、仪器科学与技术、智能科学与技术、微机电系统工程、机电技术、光电信息科学与工程、电子科学与技术、工商管理、</w:t>
            </w:r>
            <w:r>
              <w:rPr>
                <w:rFonts w:ascii="宋体;SimSun" w:hAnsi="宋体;SimSun" w:cs="宋体;SimSun" w:eastAsia="宋体;SimSun"/>
                <w:bCs/>
                <w:kern w:val="0"/>
                <w:sz w:val="21"/>
                <w:szCs w:val="21"/>
              </w:rPr>
              <w:t>高电压与绝缘技术、通信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加工工艺</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内燃机制造工艺</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机电器、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机电器设计、制造与控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磁兼容与检验技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仪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自动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化系统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eastAsia="宋体;SimSun"/>
                <w:kern w:val="0"/>
                <w:sz w:val="21"/>
                <w:szCs w:val="21"/>
              </w:rPr>
              <w:t>漳州、莆田、三明、南平、龙岩、宁德</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厂信息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计量检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电子、电气检验与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发管理、专利审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物</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药制造与研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制药</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学、药物制剂、药事管理、药物分析、药物化学、海洋药学、中药学、中药资源与开发、中草药栽培与鉴定、制药工程、生物制药、仪器科学与技术、生物学、生物技术、生物工程、生物医学工程、化学工程与技术、医学影像学、医学检验技术、知识产权、化学、分子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莆田</w:t>
            </w:r>
          </w:p>
        </w:tc>
      </w:tr>
      <w:tr>
        <w:trPr>
          <w:trHeight w:val="66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制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中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物制剂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w:t>
            </w:r>
          </w:p>
        </w:tc>
      </w:tr>
      <w:tr>
        <w:trPr>
          <w:trHeight w:val="8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物合成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品分析、检验</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以上学位，或学士学位、中级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宁德</w:t>
            </w:r>
          </w:p>
        </w:tc>
      </w:tr>
      <w:tr>
        <w:trPr>
          <w:trHeight w:val="87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研究、专利审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现代</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农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开发</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kern w:val="0"/>
                <w:sz w:val="21"/>
                <w:szCs w:val="21"/>
              </w:rPr>
              <w:t>生物学、生物工程、生物技术、农业资源与环境、作物学、园艺学、农学、茶学、草学、种子科学与工程、食品科学与工程、畜牧学、兽医学、水产、生态学、包装工程、农业工程、农业机械化及其自动化、地理信息科学、仪器科学与技术、化学工程与技术、植物科学与技术、农林经济管理、市场营销、植物保护、动植物检疫、分析化学、设施农业科学与工程、农业水利工程、园林、农产品保鲜</w:t>
            </w:r>
            <w:r>
              <w:rPr>
                <w:rFonts w:ascii="宋体;SimSun" w:hAnsi="宋体;SimSun" w:cs="宋体;SimSun" w:eastAsia="宋体;SimSun"/>
                <w:bCs/>
                <w:kern w:val="0"/>
                <w:sz w:val="21"/>
                <w:szCs w:val="21"/>
              </w:rPr>
              <w:t>、土壤学、植物病理学、植物营养学、</w:t>
            </w:r>
            <w:r>
              <w:rPr>
                <w:rFonts w:ascii="宋体;SimSun" w:hAnsi="宋体;SimSun" w:cs="宋体;SimSun" w:eastAsia="宋体;SimSun"/>
                <w:kern w:val="0"/>
                <w:sz w:val="21"/>
                <w:szCs w:val="21"/>
              </w:rPr>
              <w:t>生物农药、农业电商、农业环保、水产病毒</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kern w:val="0"/>
                <w:sz w:val="21"/>
                <w:szCs w:val="21"/>
              </w:rPr>
              <w:t>福州、莆田</w:t>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畜牧</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生态资源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植物检疫</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开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艺（含蔬菜、花果）培植</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种苗培育</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深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科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分类、引种驯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kern w:val="0"/>
                <w:sz w:val="21"/>
                <w:szCs w:val="21"/>
              </w:rPr>
              <w:t>漳州、三明、南平、龙岩、宁德</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子生物学技术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器分析、维修</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遗传育种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施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慧农业技术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检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检测和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4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bCs/>
                <w:kern w:val="0"/>
                <w:sz w:val="21"/>
                <w:szCs w:val="21"/>
              </w:rPr>
              <w:t>食品检测</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食品微生物检验与研发</w:t>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分子生物学、微生物学、遗传学、生物信息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2148" w:hRule="atLeast"/>
          <w:cantSplit w:val="true"/>
        </w:trPr>
        <w:tc>
          <w:tcPr>
            <w:tcW w:w="81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态</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林业</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林业保护</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态保护研发、管理</w:t>
            </w:r>
          </w:p>
        </w:tc>
        <w:tc>
          <w:tcPr>
            <w:tcW w:w="25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学、生态学、水土保持与荒漠化防治、森林保护、森林工程、林木生产、野生动物与自然保护区管理、园艺学、木材科学与工程、生物学、建筑工程、道路桥梁与渡河工程、城乡规划、园林、森林生态旅游、野生动植物保护与利用、环境科学与工程、保护生物学、森林经理学、森林培育、地理信息</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2064" w:hRule="atLeast"/>
          <w:cantSplit w:val="true"/>
        </w:trPr>
        <w:tc>
          <w:tcPr>
            <w:tcW w:w="81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开发</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设计、检验</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pPr>
            <w:r>
              <w:rPr>
                <w:rFonts w:ascii="宋体;SimSun" w:hAnsi="宋体;SimSun" w:cs="宋体;SimSun" w:eastAsia="宋体;SimSun"/>
                <w:kern w:val="0"/>
                <w:sz w:val="21"/>
                <w:szCs w:val="21"/>
              </w:rPr>
              <w:t>三明、南平、龙岩、宁德</w:t>
            </w:r>
          </w:p>
        </w:tc>
      </w:tr>
      <w:tr>
        <w:trPr>
          <w:trHeight w:val="5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气象</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象防灾减灾、大气科学研究与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气预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气象学、气候学、大气物理、大气探测、应用气象、海洋气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博士学位；</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省范围（厦门除外）</w:t>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达探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用气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候预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0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水利</w:t>
            </w:r>
          </w:p>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水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技术</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电工程、管理</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工程、水文与水资源工程、道路桥梁与渡河工程、建筑工程、电气工程、机械电子工程、动力工程及工程热物理、农业水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i/>
                <w:i/>
                <w:color w:val="FF0000"/>
                <w:kern w:val="0"/>
                <w:sz w:val="21"/>
                <w:szCs w:val="21"/>
              </w:rPr>
            </w:pPr>
            <w:r>
              <w:rPr>
                <w:rFonts w:ascii="宋体;SimSun" w:hAnsi="宋体;SimSun" w:cs="宋体;SimSun" w:eastAsia="宋体;SimSun"/>
                <w:kern w:val="0"/>
                <w:sz w:val="21"/>
                <w:szCs w:val="21"/>
              </w:rPr>
              <w:t>福州、漳州</w:t>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i/>
                <w:i/>
                <w:color w:val="FF0000"/>
                <w:kern w:val="0"/>
                <w:sz w:val="21"/>
                <w:szCs w:val="21"/>
              </w:rPr>
            </w:pPr>
            <w:r>
              <w:rPr>
                <w:rFonts w:eastAsia="宋体;SimSun" w:cs="宋体;SimSun" w:ascii="宋体;SimSun" w:hAnsi="宋体;SimSun"/>
                <w:b/>
                <w:bCs/>
                <w:i/>
                <w:color w:val="FF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pPr>
            <w:r>
              <w:rPr>
                <w:rFonts w:ascii="宋体;SimSun" w:hAnsi="宋体;SimSun" w:cs="宋体;SimSun" w:eastAsia="宋体;SimSun"/>
                <w:kern w:val="0"/>
                <w:sz w:val="21"/>
                <w:szCs w:val="21"/>
              </w:rPr>
              <w:t>三明、南平、龙岩、宁德</w:t>
            </w:r>
          </w:p>
        </w:tc>
      </w:tr>
      <w:tr>
        <w:trPr>
          <w:trHeight w:val="13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电力能源开发、生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动力</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工程、电气工程、自动化、电力工程与管理、新能源科学与工程、动力工程及工程热物理、核科学与技术、石油与天然气工程、控制科学与工程、土木工程、知识产权、机械工程、能源工程、智能电网信息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kern w:val="0"/>
                <w:sz w:val="21"/>
                <w:szCs w:val="21"/>
              </w:rPr>
              <w:t>福州、漳州、莆田</w:t>
            </w:r>
          </w:p>
        </w:tc>
      </w:tr>
      <w:tr>
        <w:trPr>
          <w:trHeight w:val="114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生产及供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生产及安全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开发、生产</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研发、生产</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理学、系统科学与工程、矿业工程、材料科学与工程、高分子材料与工程、化学、电子科学与技术、电气工程、信息与通信工程、车辆工程、控制科学与工程、光电信息科学与工程、机械电子工程、机械工程、力学、动力工程及工程热物理、凝聚态物理、微电子科学与工程、环境工程、化学工程与技术、知识产权、自动化、固态离子学、计算机科学与技术、网络工程、安全科学与工程、冶金工程、航空航天工程、智能科学与技术、工业工程、软件工程、新能源科学与工程、数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10"/>
              <w:jc w:val="left"/>
              <w:rPr>
                <w:rFonts w:ascii="宋体;SimSun" w:hAnsi="宋体;SimSun" w:eastAsia="宋体;SimSun" w:cs="宋体;SimSun"/>
                <w:b/>
                <w:b/>
                <w:i/>
                <w:i/>
                <w:color w:val="FF0000"/>
                <w:kern w:val="0"/>
                <w:sz w:val="21"/>
                <w:szCs w:val="21"/>
                <w:u w:val="single"/>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i/>
                <w:i/>
                <w:color w:val="FF0000"/>
                <w:kern w:val="0"/>
                <w:sz w:val="21"/>
                <w:szCs w:val="21"/>
                <w:u w:val="single"/>
              </w:rPr>
            </w:pPr>
            <w:r>
              <w:rPr>
                <w:rFonts w:ascii="宋体;SimSun" w:hAnsi="宋体;SimSun" w:cs="宋体;SimSun" w:eastAsia="宋体;SimSun"/>
                <w:kern w:val="0"/>
                <w:sz w:val="21"/>
                <w:szCs w:val="21"/>
              </w:rPr>
              <w:t>福州、莆田</w:t>
            </w:r>
          </w:p>
        </w:tc>
      </w:tr>
      <w:tr>
        <w:trPr>
          <w:trHeight w:val="25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u w:val="single"/>
              </w:rPr>
            </w:pPr>
            <w:r>
              <w:rPr>
                <w:rFonts w:eastAsia="宋体;SimSun" w:cs="宋体;SimSun" w:ascii="宋体;SimSun" w:hAnsi="宋体;SimSun"/>
                <w:b/>
                <w:i/>
                <w:color w:val="FF0000"/>
                <w:kern w:val="0"/>
                <w:sz w:val="21"/>
                <w:szCs w:val="21"/>
                <w:u w:val="singl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i/>
                <w:i/>
                <w:color w:val="FF0000"/>
                <w:kern w:val="0"/>
                <w:sz w:val="21"/>
                <w:szCs w:val="21"/>
              </w:rPr>
            </w:pPr>
            <w:r>
              <w:rPr>
                <w:rFonts w:eastAsia="宋体;SimSun" w:cs="宋体;SimSun" w:ascii="宋体;SimSun" w:hAnsi="宋体;SimSun"/>
                <w:b/>
                <w:bCs/>
                <w:i/>
                <w:color w:val="FF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1229"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环境</w:t>
            </w:r>
          </w:p>
          <w:p>
            <w:pPr>
              <w:pStyle w:val="Normal"/>
              <w:widowControl/>
              <w:spacing w:lineRule="exact" w:line="31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保护</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研、监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气、土壤污染治理控制</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分析化学、环境化学、核科学与技术、资源循环科学与工程、环保设备工程、化学工程与技术、大气科学、水利工程、气象学、生物防治、物理化学、放化分析、无线电物理、</w:t>
            </w:r>
            <w:r>
              <w:rPr>
                <w:rFonts w:ascii="宋体;SimSun" w:hAnsi="宋体;SimSun" w:cs="宋体;SimSun" w:eastAsia="宋体;SimSun"/>
                <w:bCs/>
                <w:kern w:val="0"/>
                <w:sz w:val="21"/>
                <w:szCs w:val="21"/>
              </w:rPr>
              <w:t>工业环保与安全技术、救援技术、环境监察、环境管理、仪器仪表工程、土壤科学、辐射防护、核物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态环境保护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监测综合技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三明、南平、龙岩、宁德</w:t>
            </w:r>
          </w:p>
        </w:tc>
      </w:tr>
      <w:tr>
        <w:trPr>
          <w:trHeight w:val="106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器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海洋</w:t>
            </w:r>
          </w:p>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渔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渔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养殖</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渔业科学与技术、水产养殖学、水族科学与技术、海洋生物学、生态学、食品营养与检测、分析化学、食品科学与工程、水产品加工和贮藏、微生物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以上学位，或学士学位、中级以上职称；</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宁德</w:t>
            </w:r>
          </w:p>
        </w:tc>
      </w:tr>
      <w:tr>
        <w:trPr>
          <w:trHeight w:val="59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精深加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病害防治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资源开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药物研究</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kern w:val="0"/>
                <w:sz w:val="21"/>
                <w:szCs w:val="21"/>
              </w:rPr>
              <w:t>海洋科学、海洋技术、船舶与海洋工程、海洋资源与环境、海洋工程与技术、海洋资源开发技术、海洋生物学、港口航道与海岸工程、海洋经济学、航海技术、交通管理、生物技术、报关与国际货运、海事管理、勘查技术与工程、轮机工程、应用气象学、地理信息科学、分析化学、农林经济管理、金融学、统计学、化学生物学、</w:t>
            </w:r>
            <w:r>
              <w:rPr>
                <w:rFonts w:ascii="宋体;SimSun" w:hAnsi="宋体;SimSun" w:cs="宋体;SimSun" w:eastAsia="宋体;SimSun"/>
                <w:bCs/>
                <w:kern w:val="0"/>
                <w:sz w:val="21"/>
                <w:szCs w:val="21"/>
              </w:rPr>
              <w:t>海洋地质、海洋测绘、</w:t>
            </w:r>
            <w:r>
              <w:rPr>
                <w:rFonts w:ascii="宋体;SimSun" w:hAnsi="宋体;SimSun" w:cs="宋体;SimSun" w:eastAsia="宋体;SimSun"/>
                <w:kern w:val="0"/>
                <w:sz w:val="21"/>
                <w:szCs w:val="21"/>
              </w:rPr>
              <w:t>海洋机电装备与仪器、海洋药物学、</w:t>
            </w:r>
            <w:r>
              <w:rPr>
                <w:rFonts w:ascii="宋体;SimSun" w:hAnsi="宋体;SimSun" w:cs="宋体;SimSun" w:eastAsia="宋体;SimSun"/>
                <w:kern w:val="0"/>
                <w:sz w:val="21"/>
                <w:szCs w:val="21"/>
              </w:rPr>
              <w:t>港口、海岸及近海工程</w:t>
            </w:r>
            <w:r>
              <w:rPr>
                <w:rFonts w:ascii="宋体;SimSun" w:hAnsi="宋体;SimSun" w:cs="宋体;SimSun" w:eastAsia="宋体;SimSun"/>
                <w:kern w:val="0"/>
                <w:sz w:val="21"/>
                <w:szCs w:val="21"/>
              </w:rPr>
              <w:t>、救助与打捞工程、</w:t>
            </w:r>
            <w:r>
              <w:rPr>
                <w:rFonts w:ascii="宋体;SimSun" w:hAnsi="宋体;SimSun" w:cs="宋体;SimSun" w:eastAsia="宋体;SimSun"/>
                <w:kern w:val="0"/>
                <w:sz w:val="21"/>
                <w:szCs w:val="21"/>
              </w:rPr>
              <w:t>船舶电子电气工程</w:t>
            </w:r>
            <w:r>
              <w:rPr>
                <w:rFonts w:ascii="宋体;SimSun" w:hAnsi="宋体;SimSun" w:cs="宋体;SimSun" w:eastAsia="宋体;SimSun"/>
                <w:kern w:val="0"/>
                <w:sz w:val="21"/>
                <w:szCs w:val="21"/>
              </w:rPr>
              <w:t>、海上交通工程、海洋生态学、渔业环境保护与治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w:t>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物资源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工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综合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经济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资源评估</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宁德</w:t>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战略研究</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环境监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测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态</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交通</w:t>
            </w:r>
          </w:p>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运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养护管理</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汽车维修工程、机械维修及检测技术、电子商务、道路桥梁与渡河工程、土木工程、通信工程、自动化、机械电子工程、安全工程、国际经济与贸易、管理科学与工程、会计学、工商管理、物流管理与工程、英语、城市轨道交通、地下工程、车辆工程、电气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漳州、三明、南平、龙岩、宁德</w:t>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营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网络建设</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程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航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轨道交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轨道交通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桥梁、隧道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航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航建设管理</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电气工程、机械电子工程、港口航道与海岸工程、航海技术</w:t>
            </w:r>
            <w:r>
              <w:rPr>
                <w:rFonts w:ascii="宋体;SimSun" w:hAnsi="宋体;SimSun" w:cs="宋体;SimSun" w:eastAsia="宋体;SimSun"/>
                <w:bCs/>
                <w:kern w:val="0"/>
                <w:sz w:val="21"/>
                <w:szCs w:val="21"/>
              </w:rPr>
              <w:t>、水利水电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港口机械工程人才具有较强的维修技能；航海技术人员具有二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泉州、莆田</w:t>
            </w:r>
          </w:p>
        </w:tc>
      </w:tr>
      <w:tr>
        <w:trPr>
          <w:trHeight w:val="15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引航</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以上学位，或学士学位、中级以上职称；</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港口机械工程人才具有较强的维修技能；航海技术人员具有三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宁德</w:t>
            </w:r>
          </w:p>
        </w:tc>
      </w:tr>
      <w:tr>
        <w:trPr>
          <w:trHeight w:val="55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监理、施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土木工程、材料科学与工程、动力工程及工程热物理、水利水电工程、给排水科学与工程、风景园林学、建筑环境与能源应用工程、工程管理、道路桥梁与渡河工程、工程造价、电气工程、建筑环境与设备工程、建筑设备工程技术、机械工程、城市地下空间工程、铁道工程、通风与空调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或学士学位、</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以上工作经验、国家一级注册建筑（结构）师、注册公用设备（岩土）工程师、注册建造师、注册造价工程师、注册监理工程师、注册安全工程师、注册设备工程师、注册电气工程师资格；</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省各重点工程</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智能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概预算</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信息技术研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频网络设计与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起重机械</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轨道交通工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w:t>
            </w:r>
          </w:p>
          <w:p>
            <w:pPr>
              <w:pStyle w:val="Normal"/>
              <w:widowControl/>
              <w:spacing w:lineRule="exact" w:line="3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与建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学、风景园林学、道路桥梁与渡河工程、工程管理、港口航道与海岸工程、环境科学与工程、园艺学、建筑学、水利水电工程、交通运输工程、人文地理学、地理信息科学、测绘工程与技术、草业科学、石油与天然气工程、土木工程、工程力学、资源环境与城乡规划管理、建筑环境与设备工程、土地资源管理、房地产经营管理、行政法律事务、管理科学与工程、园林植物与观赏园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8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林设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绿化</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莆田、三明、南平、龙岩、宁德</w:t>
            </w:r>
          </w:p>
        </w:tc>
      </w:tr>
      <w:tr>
        <w:trPr>
          <w:trHeight w:val="7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资发展</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政工程建设</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文化</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事业与产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替翻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言文学及其他涉外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具有硕士学位、中级口译资格证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三明、南平、龙岩、宁德</w:t>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创意设计</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导演、设计学、编剧、新闻传播学、广告学、声乐、作曲、舞蹈、器乐、杂技、越剧、京剧、话剧、播音与主持艺术、美术学、企业管理、指挥、生物科学、生物技术、历史学、图书馆学、文物与博物馆学、文艺学、影视管理、文物保护技术、动画、古典文献学、计算机科学与技术、情报学、经济学、法学、文化产业管理、戏剧影视文化、传媒策划与管理、动漫设计与制作、中国语言文学、编辑出版学、数字出版、市场营销、信息与通信工程、管理科学与工程、知识产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创作类：具有副高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或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所编（导）剧目（作品）在省级以上专业比赛或展演中获奖</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动漫、影视制作类：具有学士学位、中级以上职称，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作品被省级以上电视台、影视中心采用播出</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表演类：表演人才获全国专业比赛二等奖以上或获省级专业比赛一等奖以上，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演奏人才能胜任器乐首席并具有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理论研究类：具有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发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万字以上著作</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经营策划类：具有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有较高的专业技术水平和相关工作经历</w:t>
            </w:r>
          </w:p>
          <w:p>
            <w:pPr>
              <w:pStyle w:val="Normal"/>
              <w:spacing w:lineRule="exact" w:line="240"/>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文物保护类：古建筑修复、动植物标本修复和文物考古研究人才应具有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主持过上述项目；其他人才应具有中级以上职称、硕士以上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主持过相应项目</w:t>
            </w:r>
          </w:p>
          <w:p>
            <w:pPr>
              <w:pStyle w:val="Normal"/>
              <w:spacing w:lineRule="exact" w:line="240"/>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古籍版本鉴定类：具有副高以上职称的古文献专业人才或具有古典文献学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有相关工作经历</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参考咨询类：具有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参与过国家级科研基金项目或主持过省部级科研项目，并获省部级以上科研成果二等奖以上</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图书馆学类：具有硕士以上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从事书目工作</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省范围（厦门除外）</w:t>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产业经营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漫、美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学</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表演</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影视制作</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rPr>
                <w:rFonts w:ascii="宋体;SimSun" w:hAnsi="宋体;SimSun" w:eastAsia="宋体;SimSun" w:cs="宋体;SimSun"/>
                <w:kern w:val="0"/>
                <w:sz w:val="21"/>
                <w:szCs w:val="21"/>
              </w:rPr>
            </w:pPr>
            <w:r>
              <w:rPr>
                <w:rFonts w:ascii="宋体;SimSun" w:hAnsi="宋体;SimSun" w:cs="宋体;SimSun" w:eastAsia="宋体;SimSun"/>
                <w:kern w:val="0"/>
                <w:sz w:val="21"/>
                <w:szCs w:val="21"/>
              </w:rPr>
              <w:t>编剧、导演、指挥、作曲</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辑、出版</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物保护与修复</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文化</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体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竞技体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练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足球、游泳（跳水、水球、花样游泳）、射箭、田径、羽毛球、棒球、篮球、拳击、皮划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激流回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行车、马术（速度赛马）、击剑、体操（艺术体操、蹦床）、技巧、手球、曲棍球、柔道、现代五项、赛艇、帆船（帆板）、射击、垒球、乒乓球、跆拳道、网球、铁人三项、排球（沙滩排球）、举重、国际式摔跤、速度滑冰、短道速度滑冰、花样滑冰、自由式滑雪、武术（套路、散打）、高尔夫球、运动训练、滑板、冲浪、攀岩、棒垒球、空手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大专以上学历，身体健康；</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有高级教练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近五年亲自培养运动员在全国最高水平比赛取得个人项目前三名或集体项目前八名、世界三大比赛（奥运会、世锦赛、世界杯）前八名；或具有中级教练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近五年亲自培养运动员取得全运会、亚运会冠军、世界三大比赛（奥运会、世锦赛、世界杯）前三名；或</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东京奥运会新增五个项目的，执教时间三年以上，并在担任运动员期间取得全国比赛前六名，或培养运动员取得全国比赛前六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全省范围（厦门除外）</w:t>
            </w:r>
          </w:p>
        </w:tc>
      </w:tr>
      <w:tr>
        <w:trPr>
          <w:trHeight w:val="61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卫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医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技、护理、医药、临床辅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临床医学、麻醉学、医学影像学、眼科学、耳鼻咽喉科学、神经病学、精神医学、放射医学、口腔医学、公共卫生与预防医学、卫生监督、中医学、针灸推拿学、中西医结合、中西医临床医学、药学、药物制剂、临床药学、药物分析、药物化学、生药学、药理学、中药学、中药制药、内科学、外科学、儿科学、老年医学、皮肤病与性病学、护理学、妇产科学、肿瘤学、康复医学、运动医学、急诊医学、医学技术、生物科学、心理学、医学营养、物理化学、生理学、卫生检验与检疫、化学生物学、分子科学与工程、生物技术、生物工程、生物医学工程、卫生信息管理、公共卫生管理、卫生事业管理、康复治疗学、遗传学、全科医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年龄</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或硕士学位、副高以上职称、年龄</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或正高职称、年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漳州、泉州、莆田</w:t>
            </w:r>
          </w:p>
        </w:tc>
      </w:tr>
      <w:tr>
        <w:trPr>
          <w:trHeight w:val="447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临床输血、会诊医师、血站业务或质量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40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研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研、教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临床医学、生物学、生物信息学、分子科学与工程、药理学、药物分析、预防医学、生物工程、中药学、药学、市场营销、医学美容技术、医学检验技术、生物医学工程、食品卫生与营养学、机械电子工程、机械设计制造及其自动化、信息管理与信息系统、医学信息工程、制药工程、食品科学与工程、护理学、化学、材料科学与工程、兽医学、核科学与技术、核物理、医学影像学、物理化学、康复医学、光学工程、卫生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或具有硕士学位、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强的研发能力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福州、泉州</w:t>
            </w:r>
          </w:p>
        </w:tc>
      </w:tr>
      <w:tr>
        <w:trPr>
          <w:trHeight w:val="373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研</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等院校教师</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哲学、经济学、法学、政治学、社会学、民族学、马克思主义理论、教育学、心理学、体育学、中国语言文学、外国语言文学、新闻传播学、历史学、数学、物理学、化学、天文学、地理学、大气科学、海洋科学、地球物理学、地质学、生物学、系统科学、科学技术史、生态学、统计学、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航空宇航科学与工程、轻工技术与工程、交通运输工程、船舶与海洋工程、兵器科学与技术、核科学与技术、农业工程、林业工程、环境科学与工程、生物医学工程、食品科学与工程、城乡规划学、风景园林学、软件工程、生物工程、安全科学与工程、作物学、园艺学、农业资源与环境、植物保护、畜牧学、兽医学、林学、水产、草学、基础医学、临床医学、口腔医学、公共卫生与预防医学、中医学、中西医结合、药学、中药学、医学技术、护理学、军事学、管理科学与工程、工商管理、农林经济管理、公共管理、图书情报与档案管理、物流管理与工程、工业工程、电子商务、旅游管理、艺术学、音乐与舞蹈学、戏剧与影视学、美术学、设计学、康复治疗学、公安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或具有博士学位、副高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或具有博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泉州</w:t>
            </w:r>
          </w:p>
        </w:tc>
      </w:tr>
      <w:tr>
        <w:trPr>
          <w:trHeight w:val="38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或具有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或具有副高职称、硕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莆田、龙岩</w:t>
            </w:r>
          </w:p>
        </w:tc>
      </w:tr>
      <w:tr>
        <w:trPr>
          <w:trHeight w:val="512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具有副高职称或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硕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宁德</w:t>
            </w:r>
          </w:p>
        </w:tc>
      </w:tr>
      <w:tr>
        <w:trPr>
          <w:trHeight w:val="24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研</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高职、中职院校教师</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财政学、金融学、经济与贸易、法学、教育学、体育学、中国语言文学、外国语言文学、新闻传播学、物理学、化学、地理学、海洋科学、生物学、系统科学、生态学、力学、机械工程、光学工程、仪器科学与技术、材料科学与工程、冶金工程、动力工程及工程热物理、电气工程、电子科学与技术、信息与通信工程、控制科学与工程、自动化、计算机科学与技术、建筑学、土木工程、水利工程、测绘科学与技术、化学工程与技术、地质资源与地质工程、纺织科学与工程、轻工技术与工程、交通运输工程、船舶与海洋工程、航空宇航科学与技术、农业工程、林业工程、环境科学与工程、生物医学工程、食品科学与工程、城乡规划学、风景园林学、软件工程、生物工程、安全科学与工程、作物学、园艺学、农业资源与环境、植物保护、畜牧学、兽医学、林学、水产、基础医学、临床医学、口腔医学、公共卫生与预防医学、中医学、中西医结合、药学、中药学、医学技术、法医学、护理学、管理科学与工程、工商管理、农林经济管理、公共管理、图书情报与档案管理、物流管理与工程、工业工程、电子商务、旅游管理、音乐与舞蹈学、戏剧与影视学、美术学、设计学、嵌入式开发、车辆工程、工程造价、工程管理、智能科学与技术、动漫设计与制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具有副高职称或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w:t>
            </w:r>
          </w:p>
        </w:tc>
      </w:tr>
      <w:tr>
        <w:trPr>
          <w:trHeight w:val="79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具有副高职称或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硕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漳州、莆田、三明、南平、龙岩、宁德</w:t>
            </w:r>
          </w:p>
        </w:tc>
      </w:tr>
      <w:tr>
        <w:trPr>
          <w:trHeight w:val="18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校、行政学院教师</w:t>
            </w:r>
          </w:p>
        </w:tc>
        <w:tc>
          <w:tcPr>
            <w:tcW w:w="25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基本原理、科学社会主义、中共党史与党的建设、政治学、经济学、科学哲学、法学、公共管理、社会学、管理学、文化学、社会心理学、新闻传播学、领导科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宋体;SimSun" w:hAnsi="宋体;SimSun" w:eastAsia="宋体;SimSun" w:cs="宋体;SimSun"/>
                <w:b/>
                <w:b/>
                <w:i/>
                <w:i/>
                <w:color w:val="FF0000"/>
                <w:kern w:val="0"/>
                <w:sz w:val="21"/>
                <w:szCs w:val="21"/>
              </w:rPr>
            </w:pPr>
            <w:r>
              <w:rPr>
                <w:rFonts w:ascii="宋体;SimSun" w:hAnsi="宋体;SimSun" w:cs="宋体;SimSun" w:eastAsia="宋体;SimSun"/>
                <w:kern w:val="0"/>
                <w:sz w:val="21"/>
                <w:szCs w:val="21"/>
              </w:rPr>
              <w:t>福州</w:t>
            </w:r>
          </w:p>
        </w:tc>
      </w:tr>
      <w:tr>
        <w:trPr>
          <w:trHeight w:val="20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具有副高职称或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硕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402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研</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职、中职院校实训教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控制科学与工程、机械电子工程、机械维修及检测技术、车辆工程、汽车维修工程、电气工程、轮机工程、材料科学与工程、冶金工程、纺织科学与工程、染整工艺、机械工艺技术、化学工程与技术、生物制药、药物制剂、分析化学、土木工程、船舶与海洋工程、烹饪与营养教育、视觉传达、数控技术、会展经济与管理、旅游管理、艺术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非教师系列副高级以上专业技术职称（或行业执业资格）、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非教师系列中级专业技术职称（或行业执业资格）、技师职业资格；具有高级技师职业资格，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和丰富的生产实训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三明、龙岩、宁德</w:t>
            </w:r>
          </w:p>
        </w:tc>
      </w:tr>
      <w:tr>
        <w:trPr>
          <w:trHeight w:val="202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小学教师</w:t>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育学、哲学、马克思主义理论、政治学、中国语言文学、数学、外国语言文学、物理学、化学、历史学、地理科学、生物科学、体育学、表演艺术、艺术设计、计算机科学与技术、心理学、音乐教育、美术教育、音乐与舞蹈学、现代教育技术、科学与技术教育</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pPr>
            <w:r>
              <w:rPr>
                <w:rFonts w:ascii="宋体;SimSun" w:hAnsi="宋体;SimSun" w:cs="宋体;SimSun" w:eastAsia="宋体;SimSun"/>
                <w:kern w:val="0"/>
                <w:sz w:val="21"/>
                <w:szCs w:val="21"/>
              </w:rPr>
              <w:t>福州、南平、三明、龙岩、宁德</w:t>
            </w:r>
          </w:p>
        </w:tc>
      </w:tr>
      <w:tr>
        <w:trPr>
          <w:trHeight w:val="19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殊教育学校教师</w:t>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康复学、特殊教育</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14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科学研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研、编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政治学、经济学、财政学、金融学、新闻传播学、中国语言文学、哲学、社会学、历史学、法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216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然科学研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研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纳米材料与技术、材料科学与工程、物理学、生物学、高分子材料与工程、新能源材料与器件、光电信息科学与工程、微电子科学与工程、机械工程、先进制造技术、机械电子工程、电气工程、电子科学与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60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代</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服务</w:t>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装箱管理、商贸流通、航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管理、物流工程、机械工程、计算机科学与技术、交通运输工程、交通管理、船舶与海洋工程、电气工程、海事管理、港口航道与海岸工程、金融学、国际经济与贸易、管理科学与工程、海商法、信息工程、物联网工程、电子商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专业技术水平、外语水平和较强计算机应用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省范围（厦门除外）</w:t>
            </w:r>
          </w:p>
        </w:tc>
      </w:tr>
      <w:tr>
        <w:trPr>
          <w:trHeight w:val="4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网络建设、物流策划</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sz w:val="21"/>
                <w:szCs w:val="21"/>
              </w:rPr>
            </w:pPr>
            <w:r>
              <w:rPr>
                <w:rFonts w:eastAsia="宋体;SimSun" w:cs="宋体;SimSun" w:ascii="宋体;SimSun" w:hAnsi="宋体;SimSun"/>
                <w:b/>
                <w:i/>
                <w:sz w:val="21"/>
                <w:szCs w:val="21"/>
              </w:rPr>
            </w:r>
          </w:p>
        </w:tc>
      </w:tr>
      <w:tr>
        <w:trPr>
          <w:trHeight w:val="4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信息化、物联网技术</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sz w:val="21"/>
                <w:szCs w:val="21"/>
              </w:rPr>
            </w:pPr>
            <w:r>
              <w:rPr>
                <w:rFonts w:eastAsia="宋体;SimSun" w:cs="宋体;SimSun" w:ascii="宋体;SimSun" w:hAnsi="宋体;SimSun"/>
                <w:b/>
                <w:i/>
                <w:sz w:val="21"/>
                <w:szCs w:val="21"/>
              </w:rPr>
            </w:r>
          </w:p>
        </w:tc>
      </w:tr>
      <w:tr>
        <w:trPr>
          <w:trHeight w:val="4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应链（含冷链）与物流采购</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sz w:val="21"/>
                <w:szCs w:val="21"/>
              </w:rPr>
            </w:pPr>
            <w:r>
              <w:rPr>
                <w:rFonts w:eastAsia="宋体;SimSun" w:cs="宋体;SimSun" w:ascii="宋体;SimSun" w:hAnsi="宋体;SimSun"/>
                <w:b/>
                <w:i/>
                <w:sz w:val="21"/>
                <w:szCs w:val="21"/>
              </w:rPr>
            </w:r>
          </w:p>
        </w:tc>
      </w:tr>
      <w:tr>
        <w:trPr>
          <w:trHeight w:val="6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技术研发及应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sz w:val="21"/>
                <w:szCs w:val="21"/>
              </w:rPr>
            </w:pPr>
            <w:r>
              <w:rPr>
                <w:rFonts w:eastAsia="宋体;SimSun" w:cs="宋体;SimSun" w:ascii="宋体;SimSun" w:hAnsi="宋体;SimSun"/>
                <w:b/>
                <w:i/>
                <w:sz w:val="21"/>
                <w:szCs w:val="21"/>
              </w:rPr>
            </w:r>
          </w:p>
        </w:tc>
      </w:tr>
      <w:tr>
        <w:trPr>
          <w:trHeight w:val="53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融产品研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市场咨询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金融学、财政学、会计学、统计学、数学、国际经济与贸易、法学、工商管理、保险学、公共管理、投资学、税收学、审计学、财务管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取得相关执业资格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厦门（在厦门的省属单位）、漳州、泉州</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产品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证券投资与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托、基金、典当产品设计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互联网金融</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业务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项目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取得相关执业资格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宁德、龙岩</w:t>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资业务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证券交易</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金交易</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汇交易</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风险控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险评估与管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险精算</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核保核赔</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监控、高级财务分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产业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产业规划、开发与营销</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产业经营与管理、体育产业管理、市场营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营销管理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岩</w:t>
            </w:r>
          </w:p>
        </w:tc>
      </w:tr>
      <w:tr>
        <w:trPr>
          <w:trHeight w:val="9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kern w:val="0"/>
                <w:sz w:val="21"/>
                <w:szCs w:val="21"/>
              </w:rPr>
            </w:pPr>
            <w:r>
              <w:rPr>
                <w:rFonts w:eastAsia="宋体;SimSun" w:cs="宋体;SimSun" w:ascii="宋体;SimSun" w:hAnsi="宋体;SimSun"/>
                <w:b/>
                <w:i/>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i/>
                <w:i/>
                <w:color w:val="FF0000"/>
                <w:kern w:val="0"/>
                <w:sz w:val="21"/>
                <w:szCs w:val="21"/>
              </w:rPr>
            </w:pPr>
            <w:r>
              <w:rPr>
                <w:rFonts w:ascii="宋体;SimSun" w:hAnsi="宋体;SimSun" w:cs="宋体;SimSun" w:eastAsia="宋体;SimSun"/>
                <w:kern w:val="0"/>
                <w:sz w:val="21"/>
                <w:szCs w:val="21"/>
              </w:rPr>
              <w:t>体育赛事运营、活动策划、场馆经营</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r>
      <w:tr>
        <w:trPr>
          <w:trHeight w:val="9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产业管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产业规划与策划</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管理、景区开发与管理、会展策划与管理、旅游服务与管理、酒店管理、历史文化旅游、休闲服务与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具有硕士学位、副高以上职称；</w:t>
            </w:r>
          </w:p>
          <w:p>
            <w:pPr>
              <w:pStyle w:val="Normal"/>
              <w:widowControl/>
              <w:spacing w:lineRule="exact" w:line="24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营销管理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明、南平、龙岩、宁德</w:t>
            </w:r>
          </w:p>
        </w:tc>
      </w:tr>
      <w:tr>
        <w:trPr>
          <w:trHeight w:val="72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开发</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文化创意以及智慧旅游</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测、</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监督</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药品检验检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学、中药学、生药学、中药鉴定与质量检测技术、药物分析学、药物制剂、药物化学、微生物与生化药学、药理学、分析化学、应用化学、生物工程、生物学、化学工程与技术、食品科学与工程、流行病学与卫生统计学、遗传学、生物信息学、临床医学、医学技术、生物医学工程、医疗电子工程、高分子材料与工程、医疗器械工程、电子测量技术与仪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15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正高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具有副高职称或博士学位、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具有硕士学位、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三明、宁德</w:t>
            </w:r>
          </w:p>
        </w:tc>
      </w:tr>
      <w:tr>
        <w:trPr>
          <w:trHeight w:val="9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药品审评认证与不良反应监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电气检验与研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工程、自动化、机电技术、电子测量技术与仪器、高电压与绝缘技术、电子信息工程、光电信息科学与工程、电子科学与技术、通信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博士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76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科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度计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精密仪器及机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具有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w:t>
            </w:r>
          </w:p>
        </w:tc>
      </w:tr>
      <w:tr>
        <w:trPr>
          <w:trHeight w:val="75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学计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工程与自动化、电磁场与微波技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r>
      <w:tr>
        <w:trPr>
          <w:trHeight w:val="76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量计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测技术及应用、机械工程及其自动化、过程装备及控制工程</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i/>
                <w:i/>
                <w:color w:val="FF0000"/>
                <w:kern w:val="0"/>
                <w:sz w:val="21"/>
                <w:szCs w:val="21"/>
              </w:rPr>
            </w:pPr>
            <w:r>
              <w:rPr>
                <w:rFonts w:eastAsia="宋体;SimSun" w:cs="宋体;SimSun" w:ascii="宋体;SimSun" w:hAnsi="宋体;SimSun"/>
                <w:b/>
                <w:i/>
                <w:color w:val="FF0000"/>
                <w:kern w:val="0"/>
                <w:sz w:val="21"/>
                <w:szCs w:val="21"/>
              </w:rPr>
            </w:r>
          </w:p>
        </w:tc>
      </w:tr>
    </w:tbl>
    <w:p>
      <w:pPr>
        <w:pStyle w:val="Normal"/>
        <w:spacing w:lineRule="exact" w:line="590"/>
        <w:rPr>
          <w:rFonts w:ascii="黑体;SimHei" w:hAnsi="黑体;SimHei" w:eastAsia="黑体;SimHei"/>
          <w:sz w:val="40"/>
          <w:szCs w:val="40"/>
        </w:rPr>
      </w:pPr>
      <w:r>
        <w:rPr>
          <w:rFonts w:eastAsia="黑体;SimHei" w:ascii="黑体;SimHei" w:hAnsi="黑体;SimHei"/>
          <w:sz w:val="40"/>
          <w:szCs w:val="40"/>
        </w:rPr>
      </w:r>
    </w:p>
    <w:p>
      <w:pPr>
        <w:pStyle w:val="Normal"/>
        <w:spacing w:lineRule="exact" w:line="59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0"/>
        <w:jc w:val="center"/>
        <w:rPr/>
      </w:pPr>
      <w:r>
        <w:rPr>
          <w:rFonts w:ascii="黑体;SimHei" w:hAnsi="黑体;SimHei" w:eastAsia="黑体;SimHei"/>
          <w:sz w:val="36"/>
          <w:szCs w:val="36"/>
        </w:rPr>
        <w:t>平潭综合实验区</w:t>
      </w:r>
      <w:r>
        <w:rPr>
          <w:rFonts w:eastAsia="黑体;SimHei" w:ascii="黑体;SimHei" w:hAnsi="黑体;SimHei"/>
          <w:sz w:val="36"/>
          <w:szCs w:val="36"/>
        </w:rPr>
        <w:t>2017-2018</w:t>
      </w:r>
      <w:r>
        <w:rPr>
          <w:rFonts w:ascii="黑体;SimHei" w:hAnsi="黑体;SimHei" w:eastAsia="黑体;SimHei"/>
          <w:sz w:val="36"/>
          <w:szCs w:val="36"/>
        </w:rPr>
        <w:t>年度紧缺急需</w:t>
      </w:r>
    </w:p>
    <w:p>
      <w:pPr>
        <w:pStyle w:val="Normal"/>
        <w:spacing w:lineRule="exact" w:line="590" w:before="0" w:after="156"/>
        <w:jc w:val="center"/>
        <w:rPr>
          <w:rFonts w:ascii="黑体;SimHei" w:hAnsi="黑体;SimHei" w:eastAsia="黑体;SimHei"/>
          <w:sz w:val="40"/>
          <w:szCs w:val="40"/>
        </w:rPr>
      </w:pPr>
      <w:r>
        <w:rPr>
          <w:rFonts w:ascii="黑体;SimHei" w:hAnsi="黑体;SimHei" w:eastAsia="黑体;SimHei"/>
          <w:sz w:val="40"/>
          <w:szCs w:val="40"/>
        </w:rPr>
        <w:t>人才引进指导目录</w:t>
      </w:r>
    </w:p>
    <w:tbl>
      <w:tblPr>
        <w:tblW w:w="8999" w:type="dxa"/>
        <w:jc w:val="center"/>
        <w:tblInd w:w="0" w:type="dxa"/>
        <w:tblLayout w:type="fixed"/>
        <w:tblCellMar>
          <w:top w:w="0" w:type="dxa"/>
          <w:left w:w="57" w:type="dxa"/>
          <w:bottom w:w="0" w:type="dxa"/>
          <w:right w:w="57" w:type="dxa"/>
        </w:tblCellMar>
      </w:tblPr>
      <w:tblGrid>
        <w:gridCol w:w="894"/>
        <w:gridCol w:w="840"/>
        <w:gridCol w:w="2016"/>
        <w:gridCol w:w="2855"/>
        <w:gridCol w:w="2394"/>
      </w:tblGrid>
      <w:tr>
        <w:trPr>
          <w:tblHeader w:val="true"/>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业或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岗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条件要求</w:t>
            </w:r>
          </w:p>
        </w:tc>
      </w:tr>
      <w:tr>
        <w:trPr>
          <w:trHeight w:val="6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融</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政策研究</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金融学、财政学、统计学、数学、法学、资产评估、产权交易</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取得国际认证的执业资格或专业技术证书；</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相关工作经历</w:t>
            </w:r>
          </w:p>
        </w:tc>
      </w:tr>
      <w:tr>
        <w:trPr>
          <w:trHeight w:val="6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务</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资业务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险</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险评估与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监控、高级财务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设施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方案审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风景园林、管道工程、道路桥梁与渡河工程、质量管理工程、水文与水资源工程、港口航道与海岸工程、环境科学与工程、建筑学、水利水电工程、法学、测绘工程、大地测量学、工程测量与监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政工程审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规划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林规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监理、施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造价</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投标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政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交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建设档案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FF0000"/>
                <w:kern w:val="0"/>
                <w:sz w:val="21"/>
                <w:szCs w:val="21"/>
              </w:rPr>
            </w:pPr>
            <w:r>
              <w:rPr>
                <w:rFonts w:ascii="宋体;SimSun" w:hAnsi="宋体;SimSun" w:cs="宋体;SimSun" w:eastAsia="宋体;SimSun"/>
                <w:kern w:val="0"/>
                <w:sz w:val="21"/>
                <w:szCs w:val="21"/>
              </w:rPr>
              <w:t>测绘</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桥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风景园林、管道工程、道路桥梁与渡河工程、质量管理工程、水文与水资源工程、港口航道与海岸工程、环境科学与工程、建筑学、水利水电工程、法学、海洋科学、海洋资源与环境、海洋工程与技术、海洋资源开发技术、海洋生物学、海洋经济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与航道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资源综合利用</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保护</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检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资源综合开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监督与管理（土木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监督与管理（建筑安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督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现代</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物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贸流通、航运</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交通设备与控制工程、交通运输工程、物流管理与工程、信息管理与信息系统、物联网工程、电子商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网络建设、物流策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信息化、物联网技术</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应链与物流采购</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济</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园区</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贸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经外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经济学、国际贸易、英语、海洋经济学、信息管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93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信息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电子科学与技术、计算机科学与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港口</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航运服务体系建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经济学、国际贸易、港口工程技术、物业管理、港口物流管理与自动控制</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贸服务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商贸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金融学、经济与贸易、计算机专业、工商管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外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服务外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贸易、英语、信息管理、软件工程、计算机科学与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计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经济统计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统计学、计算机科学与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经验；取得统计师证书优先</w:t>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运行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经济运行分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国民经济管理、资源与环境经济学、商务经济学、能源经济、经济与金融、经济与贸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具有较强经济分析能力，</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工作经历</w:t>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域经济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宏观经济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区域经济学、宏观经济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w:t>
            </w:r>
            <w:r>
              <w:rPr>
                <w:rFonts w:ascii="宋体;SimSun" w:hAnsi="宋体;SimSun" w:cs="宋体;SimSun" w:eastAsia="宋体;SimSun"/>
                <w:sz w:val="21"/>
                <w:szCs w:val="21"/>
              </w:rPr>
              <w:t>以上</w:t>
            </w:r>
            <w:r>
              <w:rPr>
                <w:rFonts w:ascii="宋体;SimSun" w:hAnsi="宋体;SimSun" w:cs="宋体;SimSun" w:eastAsia="宋体;SimSun"/>
                <w:kern w:val="0"/>
                <w:sz w:val="21"/>
                <w:szCs w:val="21"/>
              </w:rPr>
              <w:t>职称或硕士以上学位；</w:t>
            </w:r>
          </w:p>
          <w:p>
            <w:pPr>
              <w:pStyle w:val="Normal"/>
              <w:widowControl/>
              <w:spacing w:lineRule="exact" w:line="24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以上</w:t>
            </w:r>
            <w:r>
              <w:rPr>
                <w:rFonts w:ascii="宋体;SimSun" w:hAnsi="宋体;SimSun" w:cs="宋体;SimSun" w:eastAsia="宋体;SimSun"/>
                <w:sz w:val="21"/>
                <w:szCs w:val="21"/>
              </w:rPr>
              <w:t>区域</w:t>
            </w:r>
            <w:r>
              <w:rPr>
                <w:rFonts w:ascii="宋体;SimSun" w:hAnsi="宋体;SimSun" w:cs="宋体;SimSun" w:eastAsia="宋体;SimSun"/>
                <w:kern w:val="0"/>
                <w:sz w:val="21"/>
                <w:szCs w:val="21"/>
              </w:rPr>
              <w:t>经济或宏观经济管理工作经历</w:t>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社会学、法学、社区管理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和相关工作经历</w:t>
            </w:r>
          </w:p>
        </w:tc>
      </w:tr>
      <w:tr>
        <w:trPr>
          <w:trHeight w:val="4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卫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疗</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公共卫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经外科、心胸外科、妇产科学、眼科、肝胆内科、骨伤科、颅脑肿瘤、肾内科、血液学、烧伤外科、儿科、急诊医学、卫生检验、预防医学、精神病与精神卫生学、老年医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生物</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医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药制造与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中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药学、中药资源与开发、中草药栽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12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械</w:t>
            </w:r>
          </w:p>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品、医疗器械、化妆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学、药物制剂、中药学、药物化学、生物制药、制药工程、药理学、生物技术、微生物制药、化学制药、生物工程、生物技术、生物医学工程、医疗器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强研发能力和较高的专业技术水平</w:t>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代</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农产品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管理、理化检验、微生物检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析化学、仪器分析、食品科学、食品科学与工程、农产品加工及贮藏工程、水产品加工及贮藏工程、微生物学、生物化学与分子生物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在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机械</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制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及特种设备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与控制、机电一体化、特种设备标准体系建设、特种设备应急救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电气工程、机械电子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强研发能力和转高的专业技术水平</w:t>
            </w:r>
          </w:p>
        </w:tc>
      </w:tr>
      <w:tr>
        <w:trPr>
          <w:trHeight w:val="76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际旅游岛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项目规划策划</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理学、旅游学、规划学、美学、经济学、金融学、财政学、统计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取得国际认证的执业资格或专业技术证书；</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相关工作经历</w:t>
            </w:r>
          </w:p>
        </w:tc>
      </w:tr>
      <w:tr>
        <w:trPr>
          <w:trHeight w:val="77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形象</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策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城市形象建设与旅游品牌打造</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政府职能转变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海洋</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渔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渔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养殖</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渔业科学与技术、水产养殖学、水族科学与技术、海洋生物学、生态学、食品营养与检测、分析化学、食品科学与工程</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61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精深加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病害防治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洋资源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药物研究</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科学、海洋技术、船舶与海洋工程、海洋资源与环境、海洋工程与技术、海洋资源开发技术、海洋生物学、港口航道与海岸工程、海洋经济学、航海技术、交通管理、生物技术、报关与国际货运、海事管理、勘查技术与工程、轮机工程、应用气象学、地理信息科学、分析化学、农林经济管理、金融学、统计学、化学生物学、海洋地质、海洋测绘、分析化学、化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物资源开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洋综合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经济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资源评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战略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洋环境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测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态</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环境及水产品检测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生态</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林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林业保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态保护研发、管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学、生态学、水土保持与荒漠化防治、森林保护、森林工程、林木生产、野生动物与自然保护区管理、园艺学、木材科学与工程、生物学、建筑工程、道路桥梁与渡河工程、城乡规划、园林、森林生态旅游、野生动植物保护与利用、环境科学与工程、保护生物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设计、检验</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4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环境</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保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研、监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监测综合技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化学类、环境科学类、生物科学类、海洋科学类</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专业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检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研</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足球教练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足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大专以上学历，身体健康；</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有高级教练职称，年龄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周岁以下，近五年亲自培养运动员在全省比赛取得个人项目前三名或集体项目前八名；或具有中级教练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近五年培养运动员取得全国运动会前六名</w:t>
            </w:r>
          </w:p>
        </w:tc>
      </w:tr>
      <w:tr>
        <w:trPr>
          <w:trHeight w:val="7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法律事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和相关工作经历</w:t>
            </w:r>
          </w:p>
        </w:tc>
      </w:tr>
      <w:tr>
        <w:trPr>
          <w:trHeight w:val="7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科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科技管理、科技创新与创业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经济管理、科学技术哲学、公共管理、管理科学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和相关工作经历</w:t>
            </w:r>
          </w:p>
        </w:tc>
      </w:tr>
      <w:tr>
        <w:trPr>
          <w:trHeight w:val="4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电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产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程序开发</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电子科学与技术、通信工程、微电子科学与工程、光电信息科学与工程、信息工程、集成电路设计与集成系统、电磁场与无线技术、计算机科学与技术、软件工程、网络工程、数字媒体技术、电子与计算机工程、电气工程、机械电子工程、控制科学与工程、纳米材料与技术、新能源材料与器件、国际经济与贸易、市场营销、知识产权、动漫设计与制作、材料科学与工程、卫星数字技术</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博士学位，或硕士学位、副高以上职称；</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统架构和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开发、信息系统集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设计、软件外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产品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及网络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强研发能力和较高的专业技术水平</w:t>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视听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通信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成电路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子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系统工程建设</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及网络应用</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程自动控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频网络设计与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公共服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络运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网络工程、信息管理与信息系统</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相关工作经历</w:t>
            </w:r>
          </w:p>
        </w:tc>
      </w:tr>
      <w:tr>
        <w:trPr>
          <w:trHeight w:val="92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理信息数据加工与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地理信息系统、大地测量与卫星定位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color w:val="FF0000"/>
                <w:sz w:val="21"/>
                <w:szCs w:val="21"/>
              </w:rPr>
            </w:pPr>
            <w:r>
              <w:rPr>
                <w:rFonts w:ascii="宋体;SimSun" w:hAnsi="宋体;SimSun" w:cs="宋体;SimSun" w:eastAsia="宋体;SimSun"/>
                <w:kern w:val="0"/>
                <w:sz w:val="21"/>
                <w:szCs w:val="21"/>
              </w:rPr>
              <w:t>无线电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线电技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电子科学与技术、通信工程、微电子科学与工程、卫星数字技术、电子与计算机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widowControl/>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相关工作经历</w:t>
            </w:r>
          </w:p>
        </w:tc>
      </w:tr>
      <w:tr>
        <w:trPr>
          <w:trHeight w:val="4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文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体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文化事业与产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产业规划与管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文化产业经营管理、文物与博物馆学、文物保护技术、文艺学、编辑出版学、影视管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副高以上职称或硕士以上学位；</w:t>
            </w:r>
          </w:p>
          <w:p>
            <w:pPr>
              <w:pStyle w:val="Normal"/>
              <w:widowControl/>
              <w:spacing w:lineRule="exact" w:line="3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龄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p>
          <w:p>
            <w:pPr>
              <w:pStyle w:val="Normal"/>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较高的专业技术水平及相关工作经历</w:t>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文物鉴定与维护</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艺术表演</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r>
      <w:tr>
        <w:trPr>
          <w:trHeight w:val="4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文化产业经营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r>
    </w:tbl>
    <w:p>
      <w:pPr>
        <w:pStyle w:val="Normal"/>
        <w:spacing w:lineRule="exact" w:line="590"/>
        <w:rPr>
          <w:rFonts w:ascii="黑体;SimHei" w:hAnsi="黑体;SimHei" w:eastAsia="黑体;SimHei"/>
          <w:sz w:val="40"/>
          <w:szCs w:val="40"/>
        </w:rPr>
      </w:pPr>
      <w:r>
        <w:rPr>
          <w:rFonts w:eastAsia="黑体;SimHei" w:ascii="黑体;SimHei" w:hAnsi="黑体;SimHei"/>
          <w:sz w:val="40"/>
          <w:szCs w:val="40"/>
        </w:rPr>
      </w:r>
    </w:p>
    <w:p>
      <w:pPr>
        <w:pStyle w:val="Normal"/>
        <w:spacing w:lineRule="exact" w:line="590"/>
        <w:rPr>
          <w:rFonts w:ascii="黑体;SimHei" w:hAnsi="黑体;SimHei" w:eastAsia="黑体;SimHei"/>
          <w:sz w:val="40"/>
          <w:szCs w:val="40"/>
        </w:rPr>
      </w:pPr>
      <w:r>
        <w:rPr>
          <w:rFonts w:eastAsia="黑体;SimHei" w:ascii="黑体;SimHei" w:hAnsi="黑体;SimHei"/>
          <w:sz w:val="40"/>
          <w:szCs w:val="40"/>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省级扶贫开发工作重点县</w:t>
      </w:r>
      <w:r>
        <w:rPr>
          <w:rFonts w:eastAsia="方正小标宋_GBK" w:ascii="方正小标宋_GBK" w:hAnsi="方正小标宋_GBK"/>
          <w:sz w:val="44"/>
          <w:szCs w:val="44"/>
        </w:rPr>
        <w:t>2017-2018</w:t>
      </w:r>
      <w:r>
        <w:rPr>
          <w:rFonts w:ascii="方正小标宋_GBK" w:hAnsi="方正小标宋_GBK" w:eastAsia="方正小标宋_GBK"/>
          <w:sz w:val="44"/>
          <w:szCs w:val="44"/>
        </w:rPr>
        <w:t>年度</w:t>
      </w:r>
    </w:p>
    <w:p>
      <w:pPr>
        <w:pStyle w:val="Normal"/>
        <w:spacing w:lineRule="exact" w:line="590" w:before="0" w:after="156"/>
        <w:jc w:val="center"/>
        <w:rPr/>
      </w:pPr>
      <w:r>
        <w:rPr/>
        <w:t>紧缺急需人才引进指导目录</w:t>
      </w:r>
    </w:p>
    <w:tbl>
      <w:tblPr>
        <w:tblW w:w="8865" w:type="dxa"/>
        <w:jc w:val="center"/>
        <w:tblInd w:w="0" w:type="dxa"/>
        <w:tblLayout w:type="fixed"/>
        <w:tblCellMar>
          <w:top w:w="0" w:type="dxa"/>
          <w:left w:w="57" w:type="dxa"/>
          <w:bottom w:w="0" w:type="dxa"/>
          <w:right w:w="57" w:type="dxa"/>
        </w:tblCellMar>
      </w:tblPr>
      <w:tblGrid>
        <w:gridCol w:w="998"/>
        <w:gridCol w:w="1036"/>
        <w:gridCol w:w="2212"/>
        <w:gridCol w:w="2617"/>
        <w:gridCol w:w="2002"/>
      </w:tblGrid>
      <w:tr>
        <w:trPr>
          <w:tblHeader w:val="true"/>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业或</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涉及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条件要求</w:t>
            </w:r>
          </w:p>
        </w:tc>
      </w:tr>
      <w:tr>
        <w:trPr>
          <w:trHeight w:val="180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机械</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制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及检测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与控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机械设计制造及其自动化、电气工程、机械电子工程、控制科学与工程、仪器科学与技术、测控技术与仪器、材料科学与工程、金属材料工程、焊接技术与工程、动力工程及工程热物理、生物医学工程、光电信息科学与工程、电子信息工程、工程力学、工业工程、工业设计、机械工艺技术、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学士以上学位或中级以上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7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测应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物</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药制造与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制药</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学、生物技术、生物工程、生物医学工程、化学工程与技术、生物制药、制药</w:t>
            </w:r>
          </w:p>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r>
              <w:rPr>
                <w:rFonts w:ascii="宋体;SimSun" w:hAnsi="宋体;SimSun" w:cs="宋体;SimSun" w:eastAsia="宋体;SimSun"/>
                <w:sz w:val="21"/>
                <w:szCs w:val="21"/>
              </w:rPr>
              <w:t>发酵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5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制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物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生物制剂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现代</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农业</w:t>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林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林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科学与工程、农产品储运与加工、木材加工、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学士以上学位或中级以上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蔬菜、花果培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工程、食品科学与工程、兽医学、生物学、包装工程、农业工程、农业资源与环境、作物学、园艺学、植物科学与技术、畜牧学、水产、生态学、农学、茶学、农林经济管理、市场营销、农业机械化及其自动化、草学、生物技术、植物科学与技术、种子科学与工程、化学工程与技术、农业水利工程、植物保护、动植物检疫、农村区域发展、地理信息系统、食品质量与安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种苗培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艺栽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科研</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分类、引种驯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子生物学技术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遗传育种研究、畜牧兽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安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验检疫、安全检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机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机推广、监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器分析、维修</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水土保持与生态林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林业保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态保护研发、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学、生态学、水土保持与荒漠化防治、森林保护、森林工程、林木生产、野生动物与自然保护区管理、园艺学、木材科学与工程、生物制药、建筑工程、城乡规划、园林、森林生态旅游、农业资源与环境、林业经济管理、林木遗传育种、林产化工</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产品设计、检验</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下经济</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木材检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木与木材鉴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0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水利</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水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电工程、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工程、水文与水资源工程、道路桥梁与渡河工程、建筑工程、电气工程、机械电子工程、动力工程及工程热物理、水务工程、土木工程、给排水科学与工程、农业水利工程、流体机械及工程、发电厂及电力系统、自动化、信息与通信工程、材料科学与工程、工程造价、工程管理、安全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1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文、水资源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环境</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保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研、监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环境化学、环境生态工程、环境监测、环境保护、大气科学、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监察</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污染治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海洋</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渔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加工及贮藏、食品科学与工程、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学士以上学位或中级以上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渔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养殖</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渔业科学与技术、水产养殖学、水族科学与技术、海洋生物学、生态学、食品营养与检测、分析化学、海洋科学、海洋技术、船舶与海洋工程、海洋资源与环境、海洋工程与技术、海洋资源开发技术、港口航道与海岸工程、海洋经济学、海事管理、勘查技术与工程、轮机工程、应用气象学、地理信息科学、农林经济管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病害防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2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综合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物医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经济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交通</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运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公路桥梁、港航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建设、营运</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汽车维修工程、机械维修及检测技术、道路桥梁与渡河工程、土木工程、通信工程、自动化、机械电子工程、安全工程、管理科学与工程、机械工程、电气工程、港口航道与海岸工程、航海技术、水利水电工程、水文与水资源工程、给排水科学与工程、工程管理、物流管理、物流工程、物联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6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养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航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贸流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策划、物流网络建设</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与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土木工程、材料科学与工程、动力工程及工程热物理、水利水电工程、给排水科学与工程、风景园林学、建筑环境与能源应用工程、工程管理、道路桥梁与渡河工程、工程造价、城乡规划学、港口航道与海岸工程、环境科学与工程、园艺学、交通运输工程、人文地理学、地理信息科学、测绘工程与技术、草业科学、石油与天然气工程、水文与水资源工程、土地资源管理、国土资源管理、环境规划与管理、建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50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规划测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造价</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监理、施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交易及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林绿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文化</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事业与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采、编、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传播学、表演、播音与主持、编剧、导演、广告学、文化创意、文化产业管理、计算机科学与技术、图书馆学、文物与博物馆学、文物保护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事业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保护与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9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旅游</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开发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产业规划与策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管理、景区开发与管理、旅游服务与管理、地质学、电子信息工程、电子科学与技术、信息与通信工程、计算机科学与技术、市场营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文化创意以及智慧旅游</w:t>
            </w:r>
            <w:r>
              <w:rPr>
                <w:rFonts w:eastAsia="宋体;SimSun" w:cs="宋体;SimSun" w:ascii="宋体;SimSun" w:hAnsi="宋体;SimSun"/>
                <w:kern w:val="0"/>
                <w:sz w:val="21"/>
                <w:szCs w:val="21"/>
              </w:rPr>
              <w:softHyphen/>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济</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贸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区贸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区规划、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工程、工业设计、工业环保与安全技术、电气工程、国际经济与贸易、贸易经济、物流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产业及新材料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计、研发与应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电子科学与技术、微电子科学与工程、光电信息科学与工程、集成电路设计与集成系统、电气工程、电磁场与无线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6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卫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医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技、疾控预防医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临床医学、麻醉学、医学影像学、眼科学、精神医学、放射医学、口腔医学、公共卫生与预防医学、妇幼保健医学、药学、临床药学、内科学、儿科学、皮肤病与性病学、护理学、妇产科学、外科学、肿瘤学、急诊医学、重症医学、全科医学、疼痛医学、医学检验技术、医学实验技术、卫生检验与检疫、中医学、中西医结合、康复医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学士以上学位或中级以上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0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信息系统开发、维护和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软件工程、软件维护、网络工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研</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理教育、化学教育、英语教育、政治教育、历史教育、生物教育、物理教育、体育教育、计算机教育、语文教育、数学教育、音乐教育、音乐与舞蹈学、心理学、现代信息技术、美术教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r>
        <w:trPr>
          <w:trHeight w:val="1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校、行政学院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哲学、经济学、法学、政治学、社会学、马克思主义理论</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2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职院校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科学、系统科学、生态学、力学、机械工程、光学工程、仪器科学与技术、材料科学与工程、冶金工程、动力工程及工程热物理、电气工程、电子科学与技术、信息与通信工程、控制科学与工程、建筑学、土木工程、水利工程、测绘科学与技术、化学工程与技术、地质资源与地质工程、纺织科学与工程、轻工技术与工程、交通运输工程、船舶与海洋工程、农业工程、林业工程、环境科学与工程、生物医学工程、食品科学与工程、城乡规划学、风景园林学、软件工程、生物工程、安全科学与工程、作物学、园艺学、农业资源与环境、植物保</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护、畜牧学、兽医学、 林学、水产、基础医学、临床医学、口腔医学、公共卫生与预防医学、中医学、中西医结合、药学、中药学、医学技术、护理学、农林经济管理、物流管理与工程、工业工程、艺术学、工程造价、工程管理、计算机科学与技术、康复医学、心理学、特殊教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硕士学位或学士学位、中级职称，年龄在</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周岁以下；具有博士学位或副高以上职称，年龄在</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周岁以下；</w:t>
            </w:r>
          </w:p>
          <w:p>
            <w:pPr>
              <w:pStyle w:val="Normal"/>
              <w:rPr>
                <w:rFonts w:ascii="宋体;SimSun" w:hAnsi="宋体;SimSun" w:eastAsia="宋体;SimSun" w:cs="宋体;SimSun"/>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较高的专业技术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0:00Z</dcterms:created>
  <dc:creator>lenovo</dc:creator>
  <dc:description/>
  <cp:keywords/>
  <dc:language>en-US</dc:language>
  <cp:lastModifiedBy>lenovo</cp:lastModifiedBy>
  <dcterms:modified xsi:type="dcterms:W3CDTF">2017-02-17T07:14:00Z</dcterms:modified>
  <cp:revision>1</cp:revision>
  <dc:subject/>
  <dc:title>福建省2017-2018年度紧缺急需人才引进指导目录</dc:title>
</cp:coreProperties>
</file>